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>
          <w:trHeight w:val="7290" w:hRule="atLeast"/>
        </w:trPr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/>
              <w:t xml:space="preserve">END The WASTE </w:t>
            </w:r>
            <w:r>
              <w:rPr>
                <w:color w:val="FF0000"/>
              </w:rPr>
              <w:t>DEMAND ACCOUNTABILITY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SUPPORT</w:t>
            </w:r>
          </w:p>
          <w:p>
            <w:pPr>
              <w:pStyle w:val="Heading2"/>
              <w:rPr>
                <w:color w:val="000000"/>
                <w:sz w:val="120"/>
              </w:rPr>
            </w:pPr>
            <w:r>
              <w:rPr>
                <w:color w:val="000000"/>
                <w:sz w:val="120"/>
              </w:rPr>
              <w:t>SB71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5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56"/>
              </w:rPr>
              <w:t>in U.S. Congres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56"/>
              </w:rPr>
              <w:t>202-224-312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4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56"/>
              </w:rPr>
              <w:t>www.house.gov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/>
              <w:t xml:space="preserve">END The WASTE </w:t>
            </w:r>
            <w:r>
              <w:rPr>
                <w:color w:val="FF0000"/>
              </w:rPr>
              <w:t>DEMAND ACCOUNTABILITY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SUPPORT</w:t>
            </w:r>
          </w:p>
          <w:p>
            <w:pPr>
              <w:pStyle w:val="Heading2"/>
              <w:rPr>
                <w:color w:val="000000"/>
                <w:sz w:val="120"/>
              </w:rPr>
            </w:pPr>
            <w:r>
              <w:rPr>
                <w:color w:val="000000"/>
                <w:sz w:val="120"/>
              </w:rPr>
              <w:t>SB71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5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56"/>
              </w:rPr>
              <w:t>in U.S. Congres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56"/>
              </w:rPr>
              <w:t>202-224-312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4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56"/>
              </w:rPr>
              <w:t>www.house.gov</w:t>
            </w:r>
          </w:p>
        </w:tc>
      </w:tr>
      <w:tr>
        <w:trPr>
          <w:trHeight w:val="7557" w:hRule="atLeast"/>
        </w:trPr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/>
              <w:t xml:space="preserve">END The WASTE </w:t>
            </w:r>
            <w:r>
              <w:rPr>
                <w:color w:val="FF0000"/>
              </w:rPr>
              <w:t>DEMAND ACCOUNTABILITY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SUPPORT</w:t>
            </w:r>
          </w:p>
          <w:p>
            <w:pPr>
              <w:pStyle w:val="Heading2"/>
              <w:rPr>
                <w:color w:val="000000"/>
                <w:sz w:val="120"/>
              </w:rPr>
            </w:pPr>
            <w:r>
              <w:rPr>
                <w:color w:val="000000"/>
                <w:sz w:val="120"/>
              </w:rPr>
              <w:t>SB71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5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56"/>
              </w:rPr>
              <w:t>in U.S. Congres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56"/>
              </w:rPr>
              <w:t>202-224-312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4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56"/>
              </w:rPr>
              <w:t>www.house.gov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/>
              <w:t xml:space="preserve">END The WASTE </w:t>
            </w:r>
            <w:r>
              <w:rPr>
                <w:color w:val="FF0000"/>
              </w:rPr>
              <w:t>DEMAND ACCOUNTABILITY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SUPPORT</w:t>
            </w:r>
          </w:p>
          <w:p>
            <w:pPr>
              <w:pStyle w:val="Heading2"/>
              <w:rPr>
                <w:color w:val="000000"/>
                <w:sz w:val="120"/>
              </w:rPr>
            </w:pPr>
            <w:r>
              <w:rPr>
                <w:color w:val="000000"/>
                <w:sz w:val="120"/>
              </w:rPr>
              <w:t>SB71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5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56"/>
              </w:rPr>
              <w:t>in U.S. Congres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56"/>
              </w:rPr>
              <w:t>202-224-312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4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56"/>
              </w:rPr>
              <w:t>www.house.gov</w:t>
            </w:r>
          </w:p>
        </w:tc>
      </w:tr>
      <w:tr>
        <w:trPr>
          <w:trHeight w:val="7290" w:hRule="atLeast"/>
        </w:trPr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3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8"/>
              </w:rPr>
              <w:t xml:space="preserve">Support The National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8"/>
              </w:rPr>
              <w:t>Criminal Justice Act of 2009!</w:t>
            </w:r>
            <w:r>
              <w:rPr>
                <w:rFonts w:cs="Verdana" w:ascii="Verdana" w:hAnsi="Verdana"/>
                <w:b/>
                <w:bCs/>
                <w:sz w:val="28"/>
                <w:szCs w:val="48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4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ver a dozen U.S. Senators, led by Virginia Democrat Jim Webb, are seeking to establish a blue-ribbon commission to review America's criminal justice policies -- and the criminalization of nonviolent drug possession in particular. </w:t>
            </w:r>
            <w:r>
              <w:rPr>
                <w:rFonts w:cs="Verdana" w:ascii="Verdana" w:hAnsi="Verdana"/>
                <w:sz w:val="18"/>
              </w:rPr>
              <w:t xml:space="preserve">Senate Bill 714, The National Criminal Justice Commission Act of 2009, seeks to initiate a comprehensive re-evaluation of America's drug and prison policies.  </w:t>
            </w:r>
            <w:r>
              <w:rPr>
                <w:rFonts w:cs="Verdana" w:ascii="Verdana" w:hAnsi="Verdana"/>
                <w:b/>
                <w:bCs/>
                <w:sz w:val="18"/>
              </w:rPr>
              <w:t>Writing in Parade Magazine on March 29, Sen. Webb explained why this review is necessary: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"America's criminal justice system has deteriorated to the point that it is a national disgrace. ... The United States has by far the world's highest incarceration rate. With 5% of the world's population, our country now houses nearly 25% of the world's reported prisoners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... Drug offenders, most of them passive users or minor dealers, are swamping our prisons. ... Justice statistics also show that 47.5% of all the drug arrests in our country in 2007 were for marijuana offenses.</w:t>
            </w:r>
            <w:r>
              <w:rPr>
                <w:rFonts w:cs="Verdana" w:ascii="Verdana" w:hAnsi="Verdana"/>
                <w:sz w:val="18"/>
              </w:rPr>
              <w:t xml:space="preserve"> Additionally, nearly 60% of the people in state prisons serving time for a drug offense had no history of violence or of any significant selling activity. ... African-Americans -- who make up about 12% of the total U.S. population population -- accounted for 37% of those arrested on drug charges, 59% of those convicted, and 74% of all drug offenders sentenced to prison.  </w:t>
            </w:r>
            <w:r>
              <w:rPr>
                <w:rFonts w:cs="Verdana" w:ascii="Verdana" w:hAnsi="Verdana"/>
                <w:sz w:val="19"/>
              </w:rPr>
              <w:t>For more info and on-line tools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</w:rPr>
              <w:t xml:space="preserve">www.W-V-NORML.org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3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8"/>
              </w:rPr>
              <w:t xml:space="preserve">Support The National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8"/>
              </w:rPr>
              <w:t>Criminal Justice Act of 2009!</w:t>
            </w:r>
            <w:r>
              <w:rPr>
                <w:rFonts w:cs="Verdana" w:ascii="Verdana" w:hAnsi="Verdana"/>
                <w:b/>
                <w:bCs/>
                <w:sz w:val="28"/>
                <w:szCs w:val="48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4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ver a dozen U.S. Senators, led by Virginia Democrat Jim Webb, are seeking to establish a blue-ribbon commission to review America's criminal justice policies -- and the criminalization of nonviolent drug possession in particular. </w:t>
            </w:r>
            <w:r>
              <w:rPr>
                <w:rFonts w:cs="Verdana" w:ascii="Verdana" w:hAnsi="Verdana"/>
                <w:sz w:val="18"/>
              </w:rPr>
              <w:t xml:space="preserve">Senate Bill 714, The National Criminal Justice Commission Act of 2009, seeks to initiate a comprehensive re-evaluation of America's drug and prison policies.  </w:t>
            </w:r>
            <w:r>
              <w:rPr>
                <w:rFonts w:cs="Verdana" w:ascii="Verdana" w:hAnsi="Verdana"/>
                <w:b/>
                <w:bCs/>
                <w:sz w:val="18"/>
              </w:rPr>
              <w:t>Writing in Parade Magazine on March 29, Sen. Webb explained why this review is necessary: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"America's criminal justice system has deteriorated to the point that it is a national disgrace. ... The United States has by far the world's highest incarceration rate. With 5% of the world's population, our country now houses nearly 25% of the world's reported prisoners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... Drug offenders, most of them passive users or minor dealers, are swamping our prisons. ... Justice statistics also show that 47.5% of all the drug arrests in our country in 2007 were for marijuana offenses.</w:t>
            </w:r>
            <w:r>
              <w:rPr>
                <w:rFonts w:cs="Verdana" w:ascii="Verdana" w:hAnsi="Verdana"/>
                <w:sz w:val="18"/>
              </w:rPr>
              <w:t xml:space="preserve"> Additionally, nearly 60% of the people in state prisons serving time for a drug offense had no history of violence or of any significant selling activity. ... African-Americans -- who make up about 12% of the total U.S. population population -- accounted for 37% of those arrested on drug charges, 59% of those convicted, and 74% of all drug offenders sentenced to prison.  </w:t>
            </w:r>
            <w:r>
              <w:rPr>
                <w:rFonts w:cs="Verdana" w:ascii="Verdana" w:hAnsi="Verdana"/>
                <w:sz w:val="19"/>
              </w:rPr>
              <w:t>For more info and on-line tools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</w:rPr>
              <w:t xml:space="preserve">www.W-V-NORML.org </w:t>
            </w:r>
          </w:p>
        </w:tc>
      </w:tr>
      <w:tr>
        <w:trPr>
          <w:trHeight w:val="7557" w:hRule="atLeast"/>
        </w:trPr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3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8"/>
              </w:rPr>
              <w:t xml:space="preserve">Support The National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8"/>
              </w:rPr>
              <w:t>Criminal Justice Act of 2009!</w:t>
            </w:r>
            <w:r>
              <w:rPr>
                <w:rFonts w:cs="Verdana" w:ascii="Verdana" w:hAnsi="Verdana"/>
                <w:b/>
                <w:bCs/>
                <w:sz w:val="28"/>
                <w:szCs w:val="48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4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ver a dozen U.S. Senators, led by Virginia Democrat Jim Webb, are seeking to establish a blue-ribbon commission to review America's criminal justice policies -- and the criminalization of nonviolent drug possession in particular. </w:t>
            </w:r>
            <w:r>
              <w:rPr>
                <w:rFonts w:cs="Verdana" w:ascii="Verdana" w:hAnsi="Verdana"/>
                <w:sz w:val="18"/>
              </w:rPr>
              <w:t xml:space="preserve">Senate Bill 714, The National Criminal Justice Commission Act of 2009, seeks to initiate a comprehensive re-evaluation of America's drug and prison policies.  </w:t>
            </w:r>
            <w:r>
              <w:rPr>
                <w:rFonts w:cs="Verdana" w:ascii="Verdana" w:hAnsi="Verdana"/>
                <w:b/>
                <w:bCs/>
                <w:sz w:val="18"/>
              </w:rPr>
              <w:t>Writing in Parade Magazine on March 29, Sen. Webb explained why this review is necessary: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"America's criminal justice system has deteriorated to the point that it is a national disgrace. ... The United States has by far the world's highest incarceration rate. With 5% of the world's population, our country now houses nearly 25% of the world's reported prisoners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... Drug offenders, most of them passive users or minor dealers, are swamping our prisons. ... Justice statistics also show that 47.5% of all the drug arrests in our country in 2007 were for marijuana offenses.</w:t>
            </w:r>
            <w:r>
              <w:rPr>
                <w:rFonts w:cs="Verdana" w:ascii="Verdana" w:hAnsi="Verdana"/>
                <w:sz w:val="18"/>
              </w:rPr>
              <w:t xml:space="preserve"> Additionally, nearly 60% of the people in state prisons serving time for a drug offense had no history of violence or of any significant selling activity. ... African-Americans -- who make up about 12% of the total U.S. population population -- accounted for 37% of those arrested on drug charges, 59% of those convicted, and 74% of all drug offenders sentenced to prison.  </w:t>
            </w:r>
            <w:r>
              <w:rPr>
                <w:rFonts w:cs="Verdana" w:ascii="Verdana" w:hAnsi="Verdana"/>
                <w:sz w:val="19"/>
              </w:rPr>
              <w:t>For more info and on-line tools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</w:rPr>
              <w:t xml:space="preserve">www.W-V-NORML.org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3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8"/>
              </w:rPr>
              <w:t xml:space="preserve">Support The National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8"/>
              </w:rPr>
              <w:t>Criminal Justice Act of 2009!</w:t>
            </w:r>
            <w:r>
              <w:rPr>
                <w:rFonts w:cs="Verdana" w:ascii="Verdana" w:hAnsi="Verdana"/>
                <w:b/>
                <w:bCs/>
                <w:sz w:val="28"/>
                <w:szCs w:val="48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4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ver a dozen U.S. Senators, led by Virginia Democrat Jim Webb, are seeking to establish a blue-ribbon commission to review America's criminal justice policies -- and the criminalization of nonviolent drug possession in particular. </w:t>
            </w:r>
            <w:r>
              <w:rPr>
                <w:rFonts w:cs="Verdana" w:ascii="Verdana" w:hAnsi="Verdana"/>
                <w:sz w:val="18"/>
              </w:rPr>
              <w:t xml:space="preserve">Senate Bill 714, The National Criminal Justice Commission Act of 2009, seeks to initiate a comprehensive re-evaluation of America's drug and prison policies.  </w:t>
            </w:r>
            <w:r>
              <w:rPr>
                <w:rFonts w:cs="Verdana" w:ascii="Verdana" w:hAnsi="Verdana"/>
                <w:b/>
                <w:bCs/>
                <w:sz w:val="18"/>
              </w:rPr>
              <w:t>Writing in Parade Magazine on March 29, Sen. Webb explained why this review is necessary: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"America's criminal justice system has deteriorated to the point that it is a national disgrace. ... The United States has by far the world's highest incarceration rate. With 5% of the world's population, our country now houses nearly 25% of the world's reported prisoners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... Drug offenders, most of them passive users or minor dealers, are swamping our prisons. ... Justice statistics also show that 47.5% of all the drug arrests in our country in 2007 were for marijuana offenses.</w:t>
            </w:r>
            <w:r>
              <w:rPr>
                <w:rFonts w:cs="Verdana" w:ascii="Verdana" w:hAnsi="Verdana"/>
                <w:sz w:val="18"/>
              </w:rPr>
              <w:t xml:space="preserve"> Additionally, nearly 60% of the people in state prisons serving time for a drug offense had no history of violence or of any significant selling activity. ... African-Americans -- who make up about 12% of the total U.S. population population -- accounted for 37% of those arrested on drug charges, 59% of those convicted, and 74% of all drug offenders sentenced to prison.  </w:t>
            </w:r>
            <w:r>
              <w:rPr>
                <w:rFonts w:cs="Verdana" w:ascii="Verdana" w:hAnsi="Verdana"/>
                <w:sz w:val="19"/>
              </w:rPr>
              <w:t>For more info and on-line tools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</w:rPr>
              <w:t xml:space="preserve">www.W-V-NORML.org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73" w:right="173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008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8">
    <w:name w:val="body-text8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3drivingdirections">
    <w:name w:val="h3_drivingdirec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logcontent">
    <w:name w:val="blogcontent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Arial"/>
      <w:b/>
      <w:bCs/>
      <w:color w:val="008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9:00Z</dcterms:created>
  <dc:creator>Perry S</dc:creator>
  <dc:description/>
  <dc:language>en-US</dc:language>
  <cp:lastModifiedBy>Perry</cp:lastModifiedBy>
  <cp:lastPrinted>2008-12-14T08:22:00Z</cp:lastPrinted>
  <dcterms:modified xsi:type="dcterms:W3CDTF">2009-09-29T14:31:00Z</dcterms:modified>
  <cp:revision>3</cp:revision>
  <dc:subject/>
  <dc:title>Marches for Global Cannabis Liberation </dc:title>
</cp:coreProperties>
</file>