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5889"/>
      </w:tblGrid>
      <w:tr>
        <w:trPr>
          <w:trHeight w:val="7290" w:hRule="atLeast"/>
        </w:trPr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drawing>
                <wp:inline distT="0" distB="0" distL="0" distR="0">
                  <wp:extent cx="3451860" cy="462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drawing>
                <wp:inline distT="0" distB="0" distL="0" distR="0">
                  <wp:extent cx="3451860" cy="462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89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drawing>
                <wp:inline distT="0" distB="0" distL="0" distR="0">
                  <wp:extent cx="3451860" cy="462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drawing>
                <wp:inline distT="0" distB="0" distL="0" distR="0">
                  <wp:extent cx="3451860" cy="462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7362" w:hRule="atLeast"/>
        </w:trPr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 xml:space="preserve">Please Help in Serving the Great Willamette Valley of Oregon.  Contact W-V-NORML by mail at:  P.O. Box 10957, Eugene, Ore., 97440-2957 – by phone: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34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8"/>
              </w:rPr>
              <w:t>-or- stop by our Monthly meeting which normally happens every 4th Sat. of the month and is held at Herbs Toasted Subs –or- visit: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477260" cy="993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The National Organization for the Reform of Marijuana Laws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 xml:space="preserve">Please Help in Serving the Great Willamette Valley of Oregon.  Contact W-V-NORML by mail at:  P.O. Box 10957, Eugene, Ore., 97440-2957 – by phone: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34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8"/>
              </w:rPr>
              <w:t>-or- stop by our Monthly meeting which normally happens every 4th Sat. of the month and is held at Herbs Toasted Subs –or- visit: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477260" cy="993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The National Organization for the Reform of Marijuana Laws</w:t>
            </w:r>
          </w:p>
        </w:tc>
      </w:tr>
      <w:tr>
        <w:trPr>
          <w:trHeight w:val="7371" w:hRule="atLeast"/>
        </w:trPr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 xml:space="preserve">Please Help in Serving the Great Willamette Valley of Oregon.  Contact W-V-NORML by mail at:  P.O. Box 10957, Eugene, Ore., 97440-2957 – by phone: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34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8"/>
              </w:rPr>
              <w:t>-or- stop by our Monthly meeting which normally happens every 4th Sat. of the month and is held at Herbs Toasted Subs –or- visit: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477260" cy="993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The National Organization for the Reform of Marijuana Laws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 xml:space="preserve">Please Help in Serving the Great Willamette Valley of Oregon.  Contact W-V-NORML by mail at:  P.O. Box 10957, Eugene, Ore., 97440-2957 – by phone: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34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8"/>
              </w:rPr>
              <w:t>-or- stop by our Monthly meeting which normally happens every 4th Sat. of the month and is held at Herbs Toasted Subs –or- visit: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477260" cy="993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The National Organization for the Reform of Marijuana Law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3" w:right="173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8">
    <w:name w:val="body-text8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3drivingdirections">
    <w:name w:val="h3_drivingdirec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7:00Z</dcterms:created>
  <dc:creator>Perry S</dc:creator>
  <dc:description/>
  <dc:language>en-US</dc:language>
  <cp:lastModifiedBy>Perry</cp:lastModifiedBy>
  <cp:lastPrinted>2010-03-19T07:07:00Z</cp:lastPrinted>
  <dcterms:modified xsi:type="dcterms:W3CDTF">2010-03-19T14:10:00Z</dcterms:modified>
  <cp:revision>3</cp:revision>
  <dc:subject/>
  <dc:title>Marches for Global Cannabis Liberation </dc:title>
</cp:coreProperties>
</file>