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80"/>
      </w:tblGrid>
      <w:tr>
        <w:trPr>
          <w:trHeight w:val="7290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373120" cy="473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373120" cy="473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9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373120" cy="473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373120" cy="4737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473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5580"/>
      </w:tblGrid>
      <w:tr>
        <w:trPr>
          <w:trHeight w:val="736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6"/>
              </w:rPr>
            </w:pPr>
            <w:r>
              <w:rPr>
                <w:rFonts w:cs="Arial" w:ascii="Arial" w:hAnsi="Arial"/>
                <w:b/>
                <w:bCs/>
                <w:sz w:val="34"/>
                <w:szCs w:val="36"/>
              </w:rPr>
              <w:t>Willamette Valley NORML hosts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eet The New Year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Saturday, January 15th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8:00pm til we’re done!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* Meet The New Year party hosted by W-V-NORML at the Voter Power Office in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20"/>
              </w:rPr>
              <w:t>Eugene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, at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  <w:sz w:val="30"/>
                <w:szCs w:val="20"/>
              </w:rPr>
              <w:t>97404-2513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 *  Meet The New Year, Same As The Old Year – Unless YOU Make A Difference (sung to the tune “Won’t Get Fooled Again” by The Who)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Join Willamette Valley NORML as we start working on making the year better than the last by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  <w:t>$5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 donation at the door.  For more info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  <w:sz w:val="26"/>
              </w:rPr>
              <w:t>(541) 517-0957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– or - </w:t>
            </w:r>
            <w:r>
              <w:rPr>
                <w:rFonts w:cs="Arial" w:ascii="Arial" w:hAnsi="Arial"/>
                <w:b/>
                <w:bCs/>
                <w:color w:val="008000"/>
                <w:sz w:val="26"/>
              </w:rPr>
              <w:t>w-v-norml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6"/>
              </w:rPr>
            </w:pPr>
            <w:r>
              <w:rPr>
                <w:rFonts w:cs="Arial" w:ascii="Arial" w:hAnsi="Arial"/>
                <w:b/>
                <w:bCs/>
                <w:sz w:val="34"/>
                <w:szCs w:val="36"/>
              </w:rPr>
              <w:t>Willamette Valley NORML hosts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eet The New Year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Saturday, January 15th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8:00pm til we’re done!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* Meet The New Year party hosted by W-V-NORML at the Voter Power Office in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20"/>
              </w:rPr>
              <w:t>Eugene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, at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  <w:sz w:val="30"/>
                <w:szCs w:val="20"/>
              </w:rPr>
              <w:t>97404-2513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 *  Meet The New Year, Same As The Old Year – Unless YOU Make A Difference (sung to the tune “Won’t Get Fooled Again” by The Who)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Join Willamette Valley NORML as we start working on making the year better than the last by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  <w:t>$5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 donation at the door.  For more info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  <w:sz w:val="26"/>
              </w:rPr>
              <w:t>(541) 517-0957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– or - </w:t>
            </w:r>
            <w:r>
              <w:rPr>
                <w:rFonts w:cs="Arial" w:ascii="Arial" w:hAnsi="Arial"/>
                <w:b/>
                <w:bCs/>
                <w:color w:val="008000"/>
                <w:sz w:val="26"/>
              </w:rPr>
              <w:t>w-v-norml.org</w:t>
            </w:r>
          </w:p>
        </w:tc>
      </w:tr>
      <w:tr>
        <w:trPr>
          <w:trHeight w:val="7371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6"/>
              </w:rPr>
            </w:pPr>
            <w:r>
              <w:rPr>
                <w:rFonts w:cs="Arial" w:ascii="Arial" w:hAnsi="Arial"/>
                <w:b/>
                <w:bCs/>
                <w:sz w:val="34"/>
                <w:szCs w:val="36"/>
              </w:rPr>
              <w:t>Willamette Valley NORML hosts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eet The New Year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Saturday, January 15th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8:00pm til we’re done!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* Meet The New Year party hosted by W-V-NORML at the Voter Power Office in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20"/>
              </w:rPr>
              <w:t>Eugene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, at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  <w:sz w:val="30"/>
                <w:szCs w:val="20"/>
              </w:rPr>
              <w:t>97404-2513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 *  Meet The New Year, Same As The Old Year – Unless YOU Make A Difference (sung to the tune “Won’t Get Fooled Again” by The Who)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Join Willamette Valley NORML as we start working on making the year better than the last by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  <w:t>$5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 donation at the door.  For more info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  <w:sz w:val="26"/>
              </w:rPr>
              <w:t>(541) 517-0957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– or - </w:t>
            </w:r>
            <w:r>
              <w:rPr>
                <w:rFonts w:cs="Arial" w:ascii="Arial" w:hAnsi="Arial"/>
                <w:b/>
                <w:bCs/>
                <w:color w:val="008000"/>
                <w:sz w:val="26"/>
              </w:rPr>
              <w:t>w-v-norml.o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6"/>
              </w:rPr>
            </w:pPr>
            <w:r>
              <w:rPr>
                <w:rFonts w:cs="Arial" w:ascii="Arial" w:hAnsi="Arial"/>
                <w:b/>
                <w:bCs/>
                <w:sz w:val="34"/>
                <w:szCs w:val="36"/>
              </w:rPr>
              <w:t>Willamette Valley NORML hosts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Meet The New Year -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Saturday, January 15th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FF0000"/>
                <w:sz w:val="30"/>
                <w:szCs w:val="20"/>
              </w:rPr>
              <w:t>8:00pm til we’re done!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* Meet The New Year party hosted by W-V-NORML at the Voter Power Office in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20"/>
              </w:rPr>
              <w:t>Eugene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, at </w:t>
            </w:r>
            <w:r>
              <w:rPr>
                <w:rFonts w:cs="Arial" w:ascii="Arial" w:hAnsi="Arial"/>
                <w:b/>
                <w:bCs/>
                <w:color w:val="008000"/>
                <w:sz w:val="3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  <w:sz w:val="30"/>
                <w:szCs w:val="20"/>
              </w:rPr>
              <w:t>97404-2513</w:t>
            </w:r>
            <w:r>
              <w:rPr>
                <w:rFonts w:cs="Arial" w:ascii="Arial" w:hAnsi="Arial"/>
                <w:b/>
                <w:bCs/>
                <w:sz w:val="30"/>
                <w:szCs w:val="20"/>
              </w:rPr>
              <w:t xml:space="preserve">  *  Meet The New Year, Same As The Old Year – Unless YOU Make A Difference (sung to the tune “Won’t Get Fooled Again” by The Who).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Join Willamette Valley NORML as we start working on making the year better than the last by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  <w:sz w:val="26"/>
                <w:szCs w:val="20"/>
              </w:rPr>
              <w:t>$5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 xml:space="preserve"> donation at the door.  For more info 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  <w:sz w:val="26"/>
              </w:rPr>
              <w:t>(541) 517-0957</w:t>
            </w:r>
            <w:r>
              <w:rPr>
                <w:rFonts w:cs="Arial" w:ascii="Arial" w:hAnsi="Arial"/>
                <w:b/>
                <w:bCs/>
                <w:sz w:val="26"/>
              </w:rPr>
              <w:t xml:space="preserve"> – or - </w:t>
            </w:r>
            <w:r>
              <w:rPr>
                <w:rFonts w:cs="Arial" w:ascii="Arial" w:hAnsi="Arial"/>
                <w:b/>
                <w:bCs/>
                <w:color w:val="008000"/>
                <w:sz w:val="26"/>
              </w:rPr>
              <w:t>w-v-norml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character" w:styleId="Postalcode9">
    <w:name w:val="postal-cod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12:00Z</dcterms:created>
  <dc:creator>Perry S</dc:creator>
  <dc:description/>
  <dc:language>en-US</dc:language>
  <cp:lastModifiedBy>Perry</cp:lastModifiedBy>
  <cp:lastPrinted>2009-07-09T10:17:00Z</cp:lastPrinted>
  <dcterms:modified xsi:type="dcterms:W3CDTF">2011-01-02T17:46:00Z</dcterms:modified>
  <cp:revision>4</cp:revision>
  <dc:subject/>
  <dc:title>Marches for Global Cannabis Liberation </dc:title>
</cp:coreProperties>
</file>