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illamette Valley NORML Board Meeting Minutes - 11/15/2009, 1:00 PM, @ Jims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Look Backward (10 min)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Look Forward (10 min)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-28, I-32, OCTA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pportunities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Other Oregon NORML Chapters (5 min)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annie Herer Fundraiser 11/21/09 (5 min)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rtlandsterdam University Report (5 min)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liday Plans (events??) (5 min)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Dial-in Number:   (218) 862-1000</w:t>
      </w:r>
    </w:p>
    <w:p>
      <w:pPr>
        <w:pStyle w:val="Normal"/>
        <w:jc w:val="both"/>
        <w:rPr/>
      </w:pPr>
      <w:r>
        <w:rPr/>
        <w:t xml:space="preserve">Participant Access Code: </w:t>
        <w:tab/>
        <w:tab/>
        <w:t xml:space="preserve">695618#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person in needs to push the star (*) button after the access code. Everyone else can push the pound (#) button. Once connected to the free conference call, you will be able to talk. Please introduce yourself to the other particip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, in case the first doesn't work, Alternative Conference Dial-in Number: </w:t>
      </w:r>
    </w:p>
    <w:p>
      <w:pPr>
        <w:pStyle w:val="Normal"/>
        <w:jc w:val="both"/>
        <w:rPr/>
      </w:pPr>
      <w:r>
        <w:rPr/>
        <w:t xml:space="preserve">We've included time limits on each subject. We've seen this done at other meetings and it works well to keep things moving and we try to keep meetings under 1.5 hou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4:00Z</dcterms:created>
  <dc:creator>Perry Strippling</dc:creator>
  <dc:description/>
  <dc:language>en-US</dc:language>
  <cp:lastModifiedBy>Perry</cp:lastModifiedBy>
  <dcterms:modified xsi:type="dcterms:W3CDTF">2010-01-02T17:47:00Z</dcterms:modified>
  <cp:revision>3</cp:revision>
  <dc:subject/>
  <dc:title>Agenda</dc:title>
</cp:coreProperties>
</file>