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llamette Valley NORML Member Meeting Agenda - 12/19/2009, 12:00 PM 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 processing, Greetings, Important Announcements, any new Agenda I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To Order, Member (&amp; Associate) Roll c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ions for 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ld' Bus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w' Bus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ence Dial-in Number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all 712 432 0111, then dial the access code: 295336. The first person in needs to push the star (*) button after the access code. Everyone else can push the pound (#) button. Once connected to the free conference call, you will be able to talk. Please introduce yourself to the other participa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o, in case the first doesn't work, Alternative Conference Dial-in Number: (218) 862-1000, Participant Access Code: 695618#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've included time limits on each subject. We've seen this done at other meetings and it works well to keep things moving and we try to keep meetings under 1.5 hour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05:00Z</dcterms:created>
  <dc:creator>Perry Strippling</dc:creator>
  <dc:description/>
  <dc:language>en-US</dc:language>
  <cp:lastModifiedBy>Perry</cp:lastModifiedBy>
  <dcterms:modified xsi:type="dcterms:W3CDTF">2009-12-23T20:06:00Z</dcterms:modified>
  <cp:revision>3</cp:revision>
  <dc:subject/>
  <dc:title>Agenda</dc:title>
</cp:coreProperties>
</file>